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6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FNW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I OPŁATY LOKALNE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ZWOLNIENIE W PODATKU ROLNYM Z TYTUŁU UTWORZENIA NOWEGO GOSPODARSTWA ROLNEGO / Z TYTUŁU POWIĘKSZENIA ISTNIEJĄCEGO GOSPODARSTWA ROLNEGO</w:t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181" w:hanging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Uzasadniony wniosek o zwolnienie w podatku rolnym z tytułu utworzenia nowego gospodarstwa  rolnego lub z tytułu powiększenia istniejącego gospodarstwa rolnego. </w:t>
            </w:r>
          </w:p>
          <w:p>
            <w:pPr>
              <w:pStyle w:val="Normal"/>
              <w:ind w:left="181" w:hanging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kt notarialny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3. Wypełnione informacje DR - 1, IR - 1, dotyczące zakupionego gruntu w poszczególnych klasach z podaniem powierzchni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odlega opłacie skarbowej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awowy termin załatwienia spraw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nie decyzji administracyjnej w sprawie następuje bez zbędnej zwłoki, nie później jednak niż w ciągu miesiąca od dnia wszczęcia postępowania. Decyzję, wraz z uzasadnieniem, doręcza się wnioskodawcy na piśm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 Orchowie, ul Kościuszki 6, 62 – 436 Orchowo – Inspektor ds. wymiaru podatków i opł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, 2684094, 2684096  wew. 3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ewidencja.podatkowa@orchowo.pl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okoju: 3 (parter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decyzji administracyjn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om postępowania przysługuje prawo wniesienia odwołania do Samorządowego Kolegium Odwoławczego w Koninie, ul. 1 Maja 7, 62 - 510 Konin za pośrednictwem organu wydającego decyzję w terminie 14 dni od daty jej doręcze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2 ust. 1 pkt 4 i art. 12 ust. 3-6 ustawy z dnia 15 listopada 1984 roku o podatku rolnym (t.j. Dz. U. z roku 1993 Nr 94, poz. 431 z późn. zm. 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 art. 12 ust. 1 pkt 4 i art. 12 ust. 3-6 ustawy o podatku rolnym - zwalnia się od podatku rolnego - grunty lub prawo wieczystego użytkowania gruntów nabytych w drodze kupna na utworzenie nowego lub powiększenie już istniejącego gospodarstwa do powierzchni nie przekraczającej 100 ha oraz grunty wchodzące w skład Zasobu Własności Rolnej Skarbu Państwa objęte w trwałe zagospodarowanie w celu utworzenia nowego gospodarstwa lub powiększenie gospodarstwa już istniejącego - nie przekraczającej 100 ha - na okres 5 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wolnienia liczy się od pierwszego dnia miesiąca następującego po miesiącu, w którym zawarto umowę sprzedaży gruntów lub prawa wieczystego użytkowania gruntów lub objęto grunty w trwałe zagospodarowanie. Po upływie okresu zwolnienia - stosuje się ulgę w podatku rolnym polegającą na obniżeniu podatku w pierwszym roku o 75% i w drugim o 5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 razie nabycia gruntów od indywidualnych właścicieli gospodarstw rolnych nie stosuje się zwolnienia, jeżeli nabywca jest małżonkiem, krewnym w linii prostej, zięciem lub synową sprzedawcy grun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gi z tytułu nabycia gruntów z Zasobu Własności Rolnej Skarbu Państwa w drodze kupna nie stosuje się, jeżeli przedmiotem nabycia są grunty objęte uprzednio przez nabywcę w trwałe zagospodarowanie. W trwałe zagospodarowanie - uważa się objęcie gruntów w dzierżawę lub użytkowanie na okres nie krótszy niż 10 la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 art. 224 § 1 Ordynacji podatkowej - wniesienie odwołania nie wstrzymuje wykonania decyz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/>
              <w:t>1. WNIOSEK O ZASTOSOWANIE ZWOLNIENIA OD PODATKU ROLNEGO Z TYTUŁU NABYCIA GRUNTÓW – FNW/1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                                          sprawdził:                                          zatwierdzi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Glanc                                     Skarbnik Gminy Maria Stranz            Wójt Gminy Teodor Pr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2:00Z</dcterms:created>
  <dc:creator>USB</dc:creator>
  <dc:description/>
  <dc:language>en-US</dc:language>
  <cp:lastModifiedBy>Sekretarz</cp:lastModifiedBy>
  <cp:lastPrinted>2007-06-15T14:38:00Z</cp:lastPrinted>
  <dcterms:modified xsi:type="dcterms:W3CDTF">2007-06-21T06:00:00Z</dcterms:modified>
  <cp:revision>35</cp:revision>
  <dc:subject/>
  <dc:title>KARTA USŁUG NR: GOPS/01</dc:title>
</cp:coreProperties>
</file>